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590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.05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360, кор.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УК «Деком-1», г. Архангельск, _ул. Лермонтова,_23, стр. 25, пом.3___________ИНН 2901244782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__г. Архангельск, ул. 40-летия Великой Победы, д.5 , кор.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Н 2901234015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УК Деком-1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 №2 от 04.07.2013г., приказ №1 от 06.02.2014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5.06.2014г. №1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зделительного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33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ЮТ», __г. Архангельск, ул. 40-летия Великой Победы, д.5 , кор.2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 «Уют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1 от22.01.2013г., приказ №1  от 31.01.2013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09.06.2014г. №133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5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_" __июн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6:00Z</dcterms:created>
  <dc:creator>Ольга Николаевна Баракина</dc:creator>
  <dc:description/>
  <dc:language>en-US</dc:language>
  <cp:lastModifiedBy>alekseevaiv2</cp:lastModifiedBy>
  <cp:lastPrinted>2014-05-12T14:31:00Z</cp:lastPrinted>
  <dcterms:modified xsi:type="dcterms:W3CDTF">2014-06-30T12:46:00Z</dcterms:modified>
  <cp:revision>2</cp:revision>
  <dc:subject/>
  <dc:title/>
</cp:coreProperties>
</file>